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 w:type="textWrapping" w:clear="all"/>
      </w: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985"/>
        <w:gridCol w:w="2693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Style w:val="PageNumber"/>
                <w:rFonts w:ascii="TH SarabunIT๙" w:hAnsi="TH SarabunIT๙" w:cs="TH SarabunIT๙"/>
                <w:color w:val="000000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วุฒิ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จินดา  จริยะ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tabs>
          <w:tab w:val="clear" w:pos="720"/>
          <w:tab w:val="left" w:pos="409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ัมพล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ัมพล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  ทองจันทร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วัสดิ์  บาลโร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เรวัฒ  ประทุม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เพ็ญพักตร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ัว  ศรศ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ศพร  ไทย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ิตฤทัย  เสาด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ดวงทิพย์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ชิรวิชญ์  แจ้ง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ิชากร  เผือกเนีย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ุฑาทิพย์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 ศพอ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ท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่าวขนอม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ชุมชน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ชุมชนบ้านเปร็ต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าสัมพันธ์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ศวกรโยธา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ช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ุขาภิบาล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วัสดิ์  บาลโร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รวัฒ  ประทุม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็ญพักตร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ว  ศรศ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ศพร  ไทย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ตรฤทัย  เสาด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วงทิพย์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ชิรวิชญ์  แจ้ง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ิชากร  เผือกเนีย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ุฑาทิพย์  ใจรังษ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เชิญประธานสภาจุดธูปเทียนบูชาพระรัตนตรัย และอ่านประกาศอำเภอ  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ลขานุการสภาฯ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ขนอม เรื่อง เรียกประชุมสภาเทศบาลตำบลอ่าวขนอม สมัยว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ประจำปี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วยอำเภอขนอมพิจารณาแล้วเห็นว่า สภา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่าวขนอม มีความจำเป็นต้องเปิดประชุมสภาเทศบาล</w:t>
      </w:r>
      <w:r>
        <w:rPr>
          <w:rFonts w:ascii="TH SarabunIT๙" w:hAnsi="TH SarabunIT๙" w:cs="TH SarabunIT๙"/>
          <w:color w:val="000000"/>
        </w:rPr>
        <w:t xml:space="preserve"> สมัยวิสามัญ สมัย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</w:rPr>
        <w:t xml:space="preserve">7 - 2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เพื่อพิจารณาขออนุมัติแก้ไขรายละเอียดและปริมาณงานโครงการก่อสร้างถนน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ตำบลขนอม และเรื่องอื่น ๆ อาศัยอำนาจ</w:t>
      </w:r>
      <w:r>
        <w:rPr>
          <w:rFonts w:ascii="TH SarabunIT๙" w:hAnsi="TH SarabunIT๙" w:cs="TH SarabunIT๙"/>
          <w:color w:val="000000"/>
        </w:rPr>
        <w:t>ตามความในมาตรา ๒๖ แห่ง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</w:t>
      </w:r>
      <w:r>
        <w:rPr>
          <w:rFonts w:ascii="TH SarabunIT๙" w:hAnsi="TH SarabunIT๙" w:cs="TH SarabunIT๙"/>
          <w:color w:val="000000"/>
        </w:rPr>
        <w:t xml:space="preserve">ถึงฉบับ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ประกอบกับข้อ ๓๖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>ระเบียบ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๗ และที่แก้ไขเพิ่มเติมจน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๕๔ และคำสั่งจังหวัดนครศรีธรรมราช ที่ </w:t>
      </w:r>
      <w:r>
        <w:rPr>
          <w:rFonts w:cs="TH SarabunIT๙" w:ascii="TH SarabunIT๙" w:hAnsi="TH SarabunIT๙"/>
          <w:color w:val="000000"/>
        </w:rPr>
        <w:t>4220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2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6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การมอบอำนาจให้รองผู้ว่าราชการจังหวัดนครศรีธรรมราช หัวหน้าส่วนราชการบริหารส่วนภูมิภาค หัวหน้าส่วนราชการบริหารส่วนกลาง นายอำเภอ และผู้ดำรงตำแหน่งอื่น ปฏิบัติราชการแทนผู้ว่าราชการจังหวัดนครศรีธรรมราช โดยมอบอำนาจให้นายอำเภอเรียกประชุมสภาสมัยวิสามัญ</w:t>
      </w:r>
      <w:r>
        <w:rPr>
          <w:rFonts w:ascii="TH SarabunIT๙" w:hAnsi="TH SarabunIT๙" w:cs="TH SarabunIT๙"/>
          <w:color w:val="000000"/>
        </w:rPr>
        <w:t xml:space="preserve"> นายอำเภอ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</w:t>
      </w:r>
      <w:r>
        <w:rPr>
          <w:rFonts w:ascii="TH SarabunIT๙" w:hAnsi="TH SarabunIT๙" w:cs="TH SarabunIT๙"/>
          <w:color w:val="000000"/>
        </w:rPr>
        <w:t>อนุญาตให้เปิดประชุมและ</w:t>
      </w:r>
      <w:r>
        <w:rPr>
          <w:rFonts w:ascii="TH SarabunIT๙" w:hAnsi="TH SarabunIT๙" w:cs="TH SarabunIT๙"/>
          <w:color w:val="000000"/>
        </w:rPr>
        <w:t xml:space="preserve">เรียกประชุมสภาเทศบาลตำบลอ่าวขนอม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</w:rPr>
        <w:t xml:space="preserve">7 - 2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>256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</w:t>
      </w:r>
      <w:r>
        <w:rPr>
          <w:rFonts w:ascii="TH SarabunIT๙" w:hAnsi="TH SarabunIT๙" w:cs="TH SarabunIT๙"/>
          <w:color w:val="000000"/>
        </w:rPr>
        <w:t>จึงประกาศมา</w:t>
      </w:r>
      <w:r>
        <w:rPr>
          <w:rFonts w:ascii="TH SarabunIT๙" w:hAnsi="TH SarabunIT๙" w:cs="TH SarabunIT๙"/>
          <w:color w:val="000000"/>
        </w:rPr>
        <w:t>เพื่อ</w:t>
      </w:r>
      <w:r>
        <w:rPr>
          <w:rFonts w:ascii="TH SarabunIT๙" w:hAnsi="TH SarabunIT๙" w:cs="TH SarabunIT๙"/>
          <w:color w:val="000000"/>
        </w:rPr>
        <w:t>ทราบโดยทั่วกัน 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จิรโรจน์ สำแดง </w:t>
      </w:r>
      <w:r>
        <w:rPr>
          <w:rFonts w:ascii="TH SarabunIT๙" w:hAnsi="TH SarabunIT๙" w:cs="TH SarabunIT๙"/>
          <w:color w:val="000000"/>
        </w:rPr>
        <w:t xml:space="preserve">นายอำเภอขนอม </w:t>
      </w:r>
      <w:r>
        <w:rPr>
          <w:rFonts w:ascii="TH SarabunIT๙" w:hAnsi="TH SarabunIT๙" w:cs="TH SarabunIT๙"/>
          <w:color w:val="000000"/>
        </w:rPr>
        <w:t>ปฏิบัติราชการแทนผู้ว่าราชการจังหวัดนครศรีธรรมราช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สมาชิกครบองค์ประชุม ขอเปิดการประชุ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ต่อ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แนะนำตัวพนักงานเทศบาล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เพ็ญพักตร์  ทองจันทร์  ตำแหน่ง เจ้าพนักงานการเงินและบัญชี ขอเชิญแนะนำตัวต่อสภาฯ ครับ</w:t>
      </w:r>
    </w:p>
    <w:p>
      <w:pPr>
        <w:pStyle w:val="Normal"/>
        <w:ind w:left="36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เพ็ญพักตร์  ทองจั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ผู้บริหารและผู้เข้าร่วมประชุม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ิฉันย้ายมา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ารเงินและบัญช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ท้องเนียน ปฏิบัติหน้าที่ในตำแหน่ง เจ้าพนักงานการเงินและบัญช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งกัดกองคลังค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                         ต่อไปนางสาวจุฑาทิพย์ ใจรังษี ตำแหน่ง เจ้าพนักงานธุรการ ขอเชิญแนะนำตัว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จุฑาทิพย์ ใจรังษ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ผู้บริหารและผู้เข้าร่วมประชุมทุกท่าน ดิฉันย้ายมาจาก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จังหวัดสุราษฎร์ธานี ปฏิบัติหน้าที่ในตำแหน่ง เจ้าพนัก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ธุรการ สังกัด กองวิชาการและแผนงาน คะ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่อไป ขอเชิญ นายทิชากร  เผือกเนียม ตำแหน่ง ผู้ช่วยเจ้าพนักงานสุขาภิบา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ะนำตัวครั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ิชากร  เผือกเนีย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ผู้บริหารและผู้เข้าร่วมประชุมทุกท่าน ผมปฏิบัติหน้าที่ใน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ขาภิบาล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ผู้ช่วยเจ้าพนักงานสุขาภิบาล สังกัด กองสาธารณสุขและสิ่งแวดล้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่อไปขอเชิญ นายเรวัฒ  ประทุมสุวรรณ ตำแหน่ง ผู้ช่วยเจ้าพนักงานจัดเก็บรายได้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ะนำตัว ครั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รวัฒ  ประทุมสุ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 ผู้บริหาร และผู้เข้าร่วมประชุมทุกท่าน ผมปฏิบัติหน้าที่ใน ผ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เก็บรายได้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ผู้ช่วยเจ้าพนักงานจัดเก็บรายได้ สังกัด กองคลัง ครั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่อไป ขอเชิญ นายปิยนัฐ มีบางไทร ตำแหน่ง พนักงานขับเครื่องจักรกลขนา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ก แนะนำตัวครั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าบเรียนท่านประธานสภาฯ ที่เคารพ เนื่องจากนายปิยณัฐ มีบางไทร ตอน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หัวหน้าสำนักปลัด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ภารกิจปฏิบัติงานอยู่ที่หน้างานครับ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ินดีต้อนรับทุกท่าน และขอให้ทุกท่านปฏิบัติหน้าที่ตามตำแหน่งอย่างเต็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ามารถ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สภา</w:t>
      </w:r>
      <w:r>
        <w:rPr>
          <w:rFonts w:ascii="TH SarabunIT๙" w:hAnsi="TH SarabunIT๙" w:cs="TH SarabunIT๙"/>
        </w:rPr>
        <w:t>เทศบาลตำบลอ่าวขนอม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ครั้งที่ ๑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>๒๕ 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าชิกท่านใดจะแก้ไขส่วนใดบ้าง </w:t>
      </w:r>
      <w:r>
        <w:rPr>
          <w:rFonts w:ascii="TH SarabunIT๙" w:hAnsi="TH SarabunIT๙" w:cs="TH SarabunIT๙"/>
          <w:color w:val="000000"/>
        </w:rPr>
        <w:t>ถ้าไม่มี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๗ ท่าน งดออกเสีย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ประชุม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ระทู้ถา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32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1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แก้ไขรายละเอียดและปริมาณงานโครงการก่อสร้างถน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ตำบลขนอม ขอเชิญผู้บริหาร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รองนาย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ลังวัดกระดังง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นอม ขอให้ท่านสมาชิกได้ดูตามเอกสาร ที่ขอเปลี่ยนแปลง คือ</w:t>
      </w:r>
      <w:r>
        <w:rPr>
          <w:rFonts w:ascii="TH SarabunIT๙" w:hAnsi="TH SarabunIT๙" w:cs="TH SarabunIT๙"/>
          <w:b/>
          <w:b/>
          <w:bCs/>
          <w:color w:val="000000"/>
        </w:rPr>
        <w:t>รายการเดิม</w:t>
      </w:r>
      <w:r>
        <w:rPr>
          <w:rFonts w:ascii="TH SarabunIT๙" w:hAnsi="TH SarabunIT๙" w:cs="TH SarabunIT๙"/>
          <w:color w:val="000000"/>
        </w:rPr>
        <w:t>ก่อสร้างถนน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 </w:t>
      </w:r>
      <w:r>
        <w:rPr>
          <w:rFonts w:cs="TH SarabunIT๙" w:ascii="TH SarabunIT๙" w:hAnsi="TH SarabunIT๙"/>
          <w:color w:val="000000"/>
        </w:rPr>
        <w:t xml:space="preserve">5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พร้อมไหล่ทางดินลูกรังบดอัดแน่นข้างละ </w:t>
      </w:r>
      <w:r>
        <w:rPr>
          <w:rFonts w:cs="TH SarabunIT๙" w:ascii="TH SarabunIT๙" w:hAnsi="TH SarabunIT๙"/>
          <w:color w:val="000000"/>
        </w:rPr>
        <w:t xml:space="preserve">0.50 </w:t>
      </w:r>
      <w:r>
        <w:rPr>
          <w:rFonts w:ascii="TH SarabunIT๙" w:hAnsi="TH SarabunIT๙" w:cs="TH SarabunIT๙"/>
          <w:color w:val="000000"/>
        </w:rPr>
        <w:t xml:space="preserve">เมตร งบประมาณ </w:t>
      </w:r>
      <w:r>
        <w:rPr>
          <w:rFonts w:cs="TH SarabunIT๙" w:ascii="TH SarabunIT๙" w:hAnsi="TH SarabunIT๙"/>
          <w:color w:val="000000"/>
        </w:rPr>
        <w:t xml:space="preserve">401,7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>รายการที่เปลี่ยนแปลง</w:t>
      </w:r>
      <w:r>
        <w:rPr>
          <w:rFonts w:ascii="TH SarabunIT๙" w:hAnsi="TH SarabunIT๙" w:cs="TH SarabunIT๙"/>
          <w:color w:val="000000"/>
        </w:rPr>
        <w:t xml:space="preserve"> คือ ก่อสร้างถนน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 </w:t>
      </w:r>
      <w:r>
        <w:rPr>
          <w:rFonts w:cs="TH SarabunIT๙" w:ascii="TH SarabunIT๙" w:hAnsi="TH SarabunIT๙"/>
          <w:color w:val="000000"/>
        </w:rPr>
        <w:t xml:space="preserve">4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125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รวมกันไม่น้อยกว่า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พร้อมไหล่ทางดินลูกรังบดอัดแน่นข้างละ </w:t>
      </w:r>
      <w:r>
        <w:rPr>
          <w:rFonts w:cs="TH SarabunIT๙" w:ascii="TH SarabunIT๙" w:hAnsi="TH SarabunIT๙"/>
          <w:color w:val="000000"/>
        </w:rPr>
        <w:t xml:space="preserve">0.50 </w:t>
      </w:r>
      <w:r>
        <w:rPr>
          <w:rFonts w:ascii="TH SarabunIT๙" w:hAnsi="TH SarabunIT๙" w:cs="TH SarabunIT๙"/>
          <w:color w:val="000000"/>
        </w:rPr>
        <w:t>เมตร</w:t>
      </w:r>
      <w:r>
        <w:rPr>
          <w:rFonts w:ascii="TH SarabunIT๙" w:hAnsi="TH SarabunIT๙" w:cs="TH SarabunIT๙"/>
        </w:rPr>
        <w:t xml:space="preserve"> ซึ่งงบประมาณปรับลดลงมาอีก </w:t>
      </w:r>
      <w:r>
        <w:rPr>
          <w:rFonts w:cs="TH SarabunIT๙" w:ascii="TH SarabunIT๙" w:hAnsi="TH SarabunIT๙"/>
        </w:rPr>
        <w:t xml:space="preserve">15,700.- </w:t>
      </w:r>
      <w:r>
        <w:rPr>
          <w:rFonts w:ascii="TH SarabunIT๙" w:hAnsi="TH SarabunIT๙" w:cs="TH SarabunIT๙"/>
        </w:rPr>
        <w:t xml:space="preserve">บาท เหลือ </w:t>
      </w:r>
      <w:r>
        <w:rPr>
          <w:rFonts w:cs="TH SarabunIT๙" w:ascii="TH SarabunIT๙" w:hAnsi="TH SarabunIT๙"/>
        </w:rPr>
        <w:t xml:space="preserve">386,000.- </w:t>
      </w:r>
      <w:r>
        <w:rPr>
          <w:rFonts w:ascii="TH SarabunIT๙" w:hAnsi="TH SarabunIT๙" w:cs="TH SarabunIT๙"/>
        </w:rPr>
        <w:t>บาท ซึ่งเหตุที่ต้องเปลี่ยนเนื่องจากได้รับแจ้งจากชุมชนว่ามีแผนในการก่อสร้างท่อระบบประปาหมู่บ้านบริเวณโครงการก่อสร้างถนน จึงขอให้ทางเทศบาล ปรับลดความกว้างของถนนลง เพื่อป้องกันความเสียหายของถนนเมื่อชุมชนสร้างระบบประปาหมู่บ้าน ซึ่ง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แก้ไขเพิ่มเติมถึงฉบับที่ ๒ และ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๓ ในข้อ </w:t>
      </w:r>
      <w:r>
        <w:rPr>
          <w:rFonts w:ascii="TH SarabunIT๙" w:hAnsi="TH SarabunIT๙" w:cs="TH SarabunIT๙"/>
          <w:color w:val="000000"/>
        </w:rPr>
        <w:t>๒๙</w:t>
      </w:r>
      <w:r>
        <w:rPr>
          <w:rFonts w:ascii="TH SarabunIT๙" w:hAnsi="TH SarabunIT๙" w:cs="TH SarabunIT๙"/>
        </w:rPr>
        <w:t xml:space="preserve"> ซึ่งอยู่ในหมวด ๔ การโอนและแก้ไขเปลี่ยนแปลงคำชี้แจงงบประมาณรายจ่ายในหมวดครุภัณฑ์ ที่ดินและสิ่งก่อสร้าง ซึ่ง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 ฉะนั้นผู้บริหารจึงขอนำเสนอสภาฯ เพื่อให้เป็นไปตามระเบียบที่ได้แจ้งไปแล้ว ขอให้สภาพิจารณาอนุมัติ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มีชัย ที่ได้เสนอต่อสภาฯ มีสมาชิกท่านใดจะอภิปร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พิ่มเติมบ้างครับ 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5.2 </w:t>
      </w:r>
      <w:r>
        <w:rPr>
          <w:rFonts w:ascii="TH SarabunIT๙" w:hAnsi="TH SarabunIT๙" w:cs="TH SarabunIT๙"/>
          <w:color w:val="000000"/>
        </w:rPr>
        <w:t>พิจารณาขออนุมัติส่งมอบทรัพย์สิน โครงการเจาะบ่อบาดาลพร้อมก่อสร้า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บบประปา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ตำบล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เชิญผู้บริหารได้เสนอต่อ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พิจารณา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นำ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ว่า ในการพิจารณาขออนุมัติส่งมอบทรัพย์สิน โครงการเจาะบ่อบาดาลพร้อ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่อสร้างระบบประปา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ตำบลขนอม จากเทศบัญญัติงบ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จ่าย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ในแผนงานเคหะและชุมชน งานไฟฟ้าและถน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วด ค่าที่ดินและสิ่งก่อสร้าง ประเภท ค่าก่อสร้างสิ่งสาธารณูปโภค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พื่อจ่าย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จ้างเหมาเจาะบ่อบาดาลพร้อมก่อสร้างระบบประปา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ตั้งไว้ </w:t>
      </w:r>
      <w:r>
        <w:rPr>
          <w:rFonts w:cs="TH SarabunIT๙" w:ascii="TH SarabunIT๙" w:hAnsi="TH SarabunIT๙"/>
          <w:color w:val="000000"/>
        </w:rPr>
        <w:t xml:space="preserve">909,000.- </w:t>
      </w:r>
      <w:r>
        <w:rPr>
          <w:rFonts w:ascii="TH SarabunIT๙" w:hAnsi="TH SarabunIT๙" w:cs="TH SarabunIT๙"/>
          <w:color w:val="000000"/>
        </w:rPr>
        <w:t>บาท ซึ่งเทศบาลได้ว่าจ้าง หจ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ฤษฎา บาดาล ดำเน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ครงการเจาะบ่อบาดาลพร้อมก่อสร้างระบบประปา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ตามสัญญาจ้างเลขที่ </w:t>
      </w:r>
      <w:r>
        <w:rPr>
          <w:rFonts w:cs="TH SarabunIT๙" w:ascii="TH SarabunIT๙" w:hAnsi="TH SarabunIT๙"/>
          <w:color w:val="000000"/>
        </w:rPr>
        <w:t xml:space="preserve">27/2562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>ซึ่งผู้รับจ้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ด้ส่งมอบพัสดุ ใน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และคณะกรรมการตรวจรับพัสดุ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รวจรับพัสดุ เมื่อวันที่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 xml:space="preserve">มีน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บัดนี้ โครงการดังกล่าวได้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สร็จสิ้นเป็นที่เรียบร้อยแล้ว ซึ่งหลังจากนั้นก็ได้มีการใช้น้ำจากบ่อบาดาลแห่งนี้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โดยที่ยังไม่ได้ส่งมอบให้กับชุมชนเป็นผู้ดูแล เทศบาลตำบลอ่าวขนอมเองก็ 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มารถรับจัดการได้เพราะไม่มีช่างประปา ซึ่งที่ผ่านๆ มา ประปาหมู่บ้านๆ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ต้องรับผิดชอบบริหารจัดการเอง จึงขอเสนอต่อสภาฯ พิจารณาส่งมอบทรัพย์ส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มีสมาชิกท่านใดจะอภิปรา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ิ่มเติมบ้าง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ัว  ศรศรี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ผู้บริหาร และผู้เข้าร่วมประชุมทุกท่าน กระผมเป็น กรรมการชุมช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ชุมชน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ตำบลขนอม ตามที่ท่านรองได้พูดเรื่องการโอ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บบประปา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ให้ชุมชนรับผิดชอบนั้น ตอนนี้ประปายังไม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บูรณ์แบบเพราะแรงดันไฟฟ้าตกทำให้เครื่องสูบน้ำทำงานไม่เต็มที่ ถ้า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แก้ไขตรงนี้ให้ ทางชุมชนก็พร้อมจะรับไปดูแลต่อไป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กรรมการชุมชน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ครับ ต่อไปมีสมาชิกท่านใดจะอภิปรายเพิ่มเติ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้าง ถ้าไม่มีผม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3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แก้ไขเปลี่ยนแปลงคุณลักษณะพื้นฐานครุภัณฑ์สำนัก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ผนงาน บริหารงานสังคมสงเคราะห์ งานบริหารทั่วไป เกี่ยวกับสังคมสงเคราะห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วด ค่าครุภัณฑ์ ประเภท ครุภัณฑ์สำนักงาน งบประมาณ </w:t>
      </w:r>
      <w:r>
        <w:rPr>
          <w:rFonts w:cs="TH SarabunIT๙" w:ascii="TH SarabunIT๙" w:hAnsi="TH SarabunIT๙"/>
          <w:color w:val="000000"/>
        </w:rPr>
        <w:t xml:space="preserve">12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tabs>
          <w:tab w:val="clear" w:pos="720"/>
          <w:tab w:val="left" w:pos="40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ตาม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แผ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บริหารงานสังคมสงเคราะห์ งาน บริหารทั่วไปเกี่ยวกับสังคมสงเคราะห์ หมวด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ุภัณฑ์ ประเภท ครุภัณฑ์สำนักงาน เพื่อจ่ายเป็นค่าจัดซื้อตู้เก็บเอกสารเหล็กบ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ลื่อนกระจก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ฟุต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ตู้ ราคาตู้ละ </w:t>
      </w:r>
      <w:r>
        <w:rPr>
          <w:rFonts w:cs="TH SarabunIT๙" w:ascii="TH SarabunIT๙" w:hAnsi="TH SarabunIT๙"/>
          <w:color w:val="000000"/>
        </w:rPr>
        <w:t xml:space="preserve">6,000.- </w:t>
      </w:r>
      <w:r>
        <w:rPr>
          <w:rFonts w:ascii="TH SarabunIT๙" w:hAnsi="TH SarabunIT๙" w:cs="TH SarabunIT๙"/>
          <w:color w:val="000000"/>
        </w:rPr>
        <w:t xml:space="preserve">บาท เป็นเงิน </w:t>
      </w:r>
      <w:r>
        <w:rPr>
          <w:rFonts w:cs="TH SarabunIT๙" w:ascii="TH SarabunIT๙" w:hAnsi="TH SarabunIT๙"/>
          <w:color w:val="000000"/>
        </w:rPr>
        <w:t xml:space="preserve">12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จากเดิม จัดซื้อตู้เก็บเอกสารเหล็กบานเลื่อนกระจก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ฟุต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ตู้ ราค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ู้ละ </w:t>
      </w:r>
      <w:r>
        <w:rPr>
          <w:rFonts w:cs="TH SarabunIT๙" w:ascii="TH SarabunIT๙" w:hAnsi="TH SarabunIT๙"/>
          <w:color w:val="000000"/>
        </w:rPr>
        <w:t xml:space="preserve">6,000.- </w:t>
      </w:r>
      <w:r>
        <w:rPr>
          <w:rFonts w:ascii="TH SarabunIT๙" w:hAnsi="TH SarabunIT๙" w:cs="TH SarabunIT๙"/>
          <w:color w:val="000000"/>
        </w:rPr>
        <w:t xml:space="preserve">บาท เป็นเงิน </w:t>
      </w:r>
      <w:r>
        <w:rPr>
          <w:rFonts w:cs="TH SarabunIT๙" w:ascii="TH SarabunIT๙" w:hAnsi="TH SarabunIT๙"/>
          <w:color w:val="000000"/>
        </w:rPr>
        <w:t xml:space="preserve">12,000.- </w:t>
      </w:r>
      <w:r>
        <w:rPr>
          <w:rFonts w:ascii="TH SarabunIT๙" w:hAnsi="TH SarabunIT๙" w:cs="TH SarabunIT๙"/>
          <w:color w:val="000000"/>
        </w:rPr>
        <w:t xml:space="preserve">บาท โดยมีคุณลักษณะดังนี้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ขนาดสินค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ว้าง</w:t>
      </w:r>
      <w:r>
        <w:rPr>
          <w:rFonts w:cs="TH SarabunIT๙" w:ascii="TH SarabunIT๙" w:hAnsi="TH SarabunIT๙"/>
          <w:color w:val="000000"/>
        </w:rPr>
        <w:t xml:space="preserve">x </w:t>
      </w:r>
      <w:r>
        <w:rPr>
          <w:rFonts w:ascii="TH SarabunIT๙" w:hAnsi="TH SarabunIT๙" w:cs="TH SarabunIT๙"/>
          <w:color w:val="000000"/>
        </w:rPr>
        <w:t>ลึก</w:t>
      </w:r>
      <w:r>
        <w:rPr>
          <w:rFonts w:cs="TH SarabunIT๙" w:ascii="TH SarabunIT๙" w:hAnsi="TH SarabunIT๙"/>
          <w:color w:val="000000"/>
        </w:rPr>
        <w:t>x</w:t>
      </w:r>
      <w:r>
        <w:rPr>
          <w:rFonts w:ascii="TH SarabunIT๙" w:hAnsi="TH SarabunIT๙" w:cs="TH SarabunIT๙"/>
          <w:color w:val="000000"/>
        </w:rPr>
        <w:t>สูง</w:t>
      </w:r>
      <w:r>
        <w:rPr>
          <w:rFonts w:cs="TH SarabunIT๙" w:ascii="TH SarabunIT๙" w:hAnsi="TH SarabunIT๙"/>
          <w:color w:val="000000"/>
        </w:rPr>
        <w:t xml:space="preserve">) 21.8 </w:t>
      </w:r>
      <w:r>
        <w:rPr>
          <w:rFonts w:cs="TH SarabunIT๙" w:ascii="TH SarabunIT๙" w:hAnsi="TH SarabunIT๙"/>
          <w:color w:val="000000"/>
        </w:rPr>
        <w:t xml:space="preserve">x 40.6 x 58.4 </w:t>
      </w:r>
      <w:r>
        <w:rPr>
          <w:rFonts w:ascii="TH SarabunIT๙" w:hAnsi="TH SarabunIT๙" w:cs="TH SarabunIT๙"/>
          <w:color w:val="000000"/>
        </w:rPr>
        <w:t xml:space="preserve">เซนติเมต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นา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าตรฐา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ผลิตจากเหล็กคุณภาพดี หนา </w:t>
      </w:r>
      <w:r>
        <w:rPr>
          <w:rFonts w:cs="TH SarabunIT๙" w:ascii="TH SarabunIT๙" w:hAnsi="TH SarabunIT๙"/>
          <w:color w:val="000000"/>
        </w:rPr>
        <w:t xml:space="preserve">0.5 </w:t>
      </w:r>
      <w:r>
        <w:rPr>
          <w:rFonts w:ascii="TH SarabunIT๙" w:hAnsi="TH SarabunIT๙" w:cs="TH SarabunIT๙"/>
          <w:color w:val="000000"/>
        </w:rPr>
        <w:t>ม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ข็งแรง ทนท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 xml:space="preserve">พ่นสีด้วยระบบ </w:t>
      </w:r>
      <w:r>
        <w:rPr>
          <w:rFonts w:cs="TH SarabunIT๙" w:ascii="TH SarabunIT๙" w:hAnsi="TH SarabunIT๙"/>
          <w:color w:val="000000"/>
        </w:rPr>
        <w:t>Epoxy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ีเนียนเรียบไปกับเนื้อเหล็ก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สามารถใส่ของได้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ารถปรับระดับชั้นได้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ป็นบานเลื่อนกระจก พร้อมกุญแจ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ก้ไขเปลี่ยนแปลง จัดซื้อตู้เก็บเอกสารเหล็กบานเลื่อนกระจก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ฟุต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ู้ ราคาตู้ละ </w:t>
      </w:r>
      <w:r>
        <w:rPr>
          <w:rFonts w:cs="TH SarabunIT๙" w:ascii="TH SarabunIT๙" w:hAnsi="TH SarabunIT๙"/>
          <w:color w:val="000000"/>
        </w:rPr>
        <w:t xml:space="preserve">4,000.- </w:t>
      </w:r>
      <w:r>
        <w:rPr>
          <w:rFonts w:ascii="TH SarabunIT๙" w:hAnsi="TH SarabunIT๙" w:cs="TH SarabunIT๙"/>
          <w:color w:val="000000"/>
        </w:rPr>
        <w:t xml:space="preserve">บาท เป็นเงิน </w:t>
      </w:r>
      <w:r>
        <w:rPr>
          <w:rFonts w:cs="TH SarabunIT๙" w:ascii="TH SarabunIT๙" w:hAnsi="TH SarabunIT๙"/>
          <w:color w:val="000000"/>
        </w:rPr>
        <w:t xml:space="preserve">12,000.- </w:t>
      </w:r>
      <w:r>
        <w:rPr>
          <w:rFonts w:ascii="TH SarabunIT๙" w:hAnsi="TH SarabunIT๙" w:cs="TH SarabunIT๙"/>
          <w:color w:val="000000"/>
        </w:rPr>
        <w:t>บาทโดยมีคุณลักษณะ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ขนาดสินค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ว้าง</w:t>
      </w:r>
      <w:r>
        <w:rPr>
          <w:rFonts w:cs="TH SarabunIT๙" w:ascii="TH SarabunIT๙" w:hAnsi="TH SarabunIT๙"/>
          <w:color w:val="000000"/>
        </w:rPr>
        <w:t xml:space="preserve">x </w:t>
      </w:r>
      <w:r>
        <w:rPr>
          <w:rFonts w:ascii="TH SarabunIT๙" w:hAnsi="TH SarabunIT๙" w:cs="TH SarabunIT๙"/>
          <w:color w:val="000000"/>
        </w:rPr>
        <w:t>ลึก</w:t>
      </w:r>
      <w:r>
        <w:rPr>
          <w:rFonts w:cs="TH SarabunIT๙" w:ascii="TH SarabunIT๙" w:hAnsi="TH SarabunIT๙"/>
          <w:color w:val="000000"/>
        </w:rPr>
        <w:t>x</w:t>
      </w:r>
      <w:r>
        <w:rPr>
          <w:rFonts w:ascii="TH SarabunIT๙" w:hAnsi="TH SarabunIT๙" w:cs="TH SarabunIT๙"/>
          <w:color w:val="000000"/>
        </w:rPr>
        <w:t>สูง</w:t>
      </w:r>
      <w:r>
        <w:rPr>
          <w:rFonts w:cs="TH SarabunIT๙" w:ascii="TH SarabunIT๙" w:hAnsi="TH SarabunIT๙"/>
          <w:color w:val="000000"/>
        </w:rPr>
        <w:t xml:space="preserve">) 1184 </w:t>
      </w:r>
      <w:r>
        <w:rPr>
          <w:rFonts w:cs="TH SarabunIT๙" w:ascii="TH SarabunIT๙" w:hAnsi="TH SarabunIT๙"/>
          <w:color w:val="000000"/>
        </w:rPr>
        <w:t xml:space="preserve">x 406 x 874 </w:t>
      </w:r>
      <w:r>
        <w:rPr>
          <w:rFonts w:ascii="TH SarabunIT๙" w:hAnsi="TH SarabunIT๙" w:cs="TH SarabunIT๙"/>
          <w:color w:val="000000"/>
        </w:rPr>
        <w:t xml:space="preserve">มิลลิเมตร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ผลิตจากเหล็กคุณภาพดี หนา </w:t>
      </w:r>
      <w:r>
        <w:rPr>
          <w:rFonts w:cs="TH SarabunIT๙" w:ascii="TH SarabunIT๙" w:hAnsi="TH SarabunIT๙"/>
          <w:color w:val="000000"/>
        </w:rPr>
        <w:t xml:space="preserve">0.5 </w:t>
      </w:r>
      <w:r>
        <w:rPr>
          <w:rFonts w:ascii="TH SarabunIT๙" w:hAnsi="TH SarabunIT๙" w:cs="TH SarabunIT๙"/>
          <w:color w:val="000000"/>
        </w:rPr>
        <w:t>ม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ข็งแรง ทนท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 xml:space="preserve">พ่นสีด้วยระบบ </w:t>
      </w:r>
      <w:r>
        <w:rPr>
          <w:rFonts w:cs="TH SarabunIT๙" w:ascii="TH SarabunIT๙" w:hAnsi="TH SarabunIT๙"/>
          <w:color w:val="000000"/>
        </w:rPr>
        <w:t>Epoxy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ีเนียนเรียบไปกับเนื้อเหล็ก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สามารถใส่ของได้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ารถปรับระดับชั้นได้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ป็นบานเลื่อนกระจก พร้อมกุญแ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โดยการแก้ไขเปลี่ยนแปลงคุณลักษณะพื้นฐานครั้งนี้ เนื่องจากคุณลักษณะเดิมของตู้เก็บเอกสารบานเลื่อนกระจกได้ยกเลิกการผลิตแล้ว ไม่มีจำหน่าย </w:t>
      </w:r>
      <w:r>
        <w:rPr>
          <w:rFonts w:ascii="TH SarabunIT๙" w:hAnsi="TH SarabunIT๙" w:cs="TH SarabunIT๙"/>
        </w:rPr>
        <w:t>ซึ่งตามระเบียบกระทรวงมหาดไทย 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๑ แก้ไขเพิ่มเติมถึงฉบับที่ ๒ และ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๓ ในข้อ </w:t>
      </w:r>
      <w:r>
        <w:rPr>
          <w:rFonts w:ascii="TH SarabunIT๙" w:hAnsi="TH SarabunIT๙" w:cs="TH SarabunIT๙"/>
          <w:color w:val="000000"/>
        </w:rPr>
        <w:t>๒๙</w:t>
      </w:r>
      <w:r>
        <w:rPr>
          <w:rFonts w:ascii="TH SarabunIT๙" w:hAnsi="TH SarabunIT๙" w:cs="TH SarabunIT๙"/>
        </w:rPr>
        <w:t xml:space="preserve"> ซึ่งอยู่ในหมวด ๔ การโอนและแก้ไขเปลี่ยนแปลงคำชี้แจงงบประมาณรายจ่ายในหมวดครุภัณฑ์ ที่ดินและสิ่งก่อสร้าง ซึ่ง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 จึงขอให้สภาพิจารณาอนุมัติ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รองกัมพล  มีชัย ที่ได้เสนอต่อสภาฯ มีสมาชิกท่านใดจะอภิปรายบ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4 </w:t>
      </w:r>
      <w:r>
        <w:rPr>
          <w:rFonts w:ascii="TH SarabunIT๙" w:hAnsi="TH SarabunIT๙" w:cs="TH SarabunIT๙"/>
          <w:color w:val="000000"/>
        </w:rPr>
        <w:t>พิจารณาขออนุมัติใช้ที่ดินเพื่อก่อสร้างอาคารศูนย์พัฒนาคุณภาพชีวิต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งเสริมอาชีพผู้สูงอายุหลังใหม่ และดัดแปลงต่อเติมอาคารหลังเก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นื่องจากนายสวัสดิ์  บาลโรย ประธานคณะกรรมการบริหารศูนย์พัฒนาคุณภาพ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ชีวิตและส่งเสริมอาชีพผู้สูงอายุเทศบาลตำบลอ่าวขนอม ได้ประสานกับทาง บริษั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ลิตไฟฟ้าขนอม จำกัด เพื่อของบประมาณเพื่อที่จะก่อสร้างอาคารศูนย์พัฒน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ุณภาพชีวิตและส่งเสริมอาชีพผู้สูงอายุโดยเชื่อมต่อกับอาคารหลังเดิม เนื่อง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ัจจุบันอาคารหลังเดิมคับแคบ และเพื่อเป็นการเตรียมความพร้อมเมื่อ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มา จะได้ดำเนินการได้ทันที จึงขอเสนอต่อสภาฯ ตามระเบีย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ทรวงมหาดไทย ว่าด้วยการพัสดุของหน่วยราชการ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3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55 </w:t>
      </w:r>
      <w:r>
        <w:rPr>
          <w:rFonts w:ascii="TH SarabunIT๙" w:hAnsi="TH SarabunIT๙" w:cs="TH SarabunIT๙"/>
          <w:color w:val="000000"/>
        </w:rPr>
        <w:t>การให้บุคคลใดใช้ประโยชน์ห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รับสิทธิใดๆ อันเกี่ยวกับพัสดุประเภทที่ดินหรือสิ่งก่อสร้างของหน่วยการ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ชการส่วนท้องถิ่น ต้องได้รับความเห็นชอบจากสภาหน่วยการบริหารราช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ท้องถิ่นนั้น จึงขอเสนอต่อสภาฯ พิจารณาด้วย ขอบคุณครับ</w:t>
      </w:r>
      <w:r>
        <w:rPr>
          <w:rFonts w:cs="TH SarabunIT๙" w:ascii="TH SarabunIT๙" w:hAnsi="TH SarabunIT๙"/>
          <w:color w:val="000000"/>
        </w:rPr>
        <w:br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ท่านรองกัมพล  มีชัย ที่ได้เสนอต่อสภาฯ ขอเชิญอาจารย์สวัสดิ์  บาลโร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ธานคณะกรรมการบริหารศูนย์พัฒนาคุณภาพชีวิตและส่งเสริมอาชีพผู้สูงอายุ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ตำบลอ่าวขนอม  ได้ชี้แจงเพิ่มเติมเกี่ยวกับโครงการนี้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วัสดิ์  บาลโร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ุกท่าน เนื่องจากทางประธาน ศพอ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่าวขนอ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าคารศูนย์พัฒนาคุณภาพชีวิตและส่งเสริมอาชีพผู้สูงอายุ เรามีกิจกรรมต่างๆ 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สูงอายุ ไม่ว่าจะเป็นโรงเรียนผู้สูงอายุ และการทำกิจกรรมอื่นๆ ที่เกี่ยวข้อง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สูงอายุ ปรากฏว่าที่ผ่านมาการดำเนินการต่างๆ ไม่สะดวก เพราะสถานที่คับแค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มจึงได้ปรึกษากับท่านนายกว่าจะดำเนินการต่อเติมปรับปรุงอาคารหลังนี้ โดย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่างได้ทำการเขียนแบบและประมาณการ และได้ของบประมาณไปยัง บริษัท ผลิต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ฟฟ้าขนอม จำกัด แต่ปีนี้งบประมาณคงจะไม่ได้ จะได้ปีหน้าแน่นอน ขอแจ้ง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ทราบ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อาจารย์สวัสดิ์ บาลโรย ที่ได้ชี้แจงให้สภาฯ ทราบเพิ่มเติม ต่อไป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อภิปรายเพิ่มเติมบ้าง ถ้าไม่มีผม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5 </w:t>
      </w:r>
      <w:r>
        <w:rPr>
          <w:rFonts w:ascii="TH SarabunIT๙" w:hAnsi="TH SarabunIT๙" w:cs="TH SarabunIT๙"/>
          <w:color w:val="000000"/>
        </w:rPr>
        <w:t>พิจารณาขออนุมัติโอนเพิ่มงบประมาณ แผนงาน เคหะและชุมชน งาน กำจั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ยะมูลฝอยและสิ่งปฏิกูล หมวด ค่าใช้สอย ประเภท ค่าบำรุงและซ่อมแซม ตั้งไว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3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หมื่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ขอ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นุมัติโอนเพิ่มงบประมาณ แผนงาน เคหะและชุมชน งาน กำจัดขยะมูลฝอย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ิ่งปฏิกูล หมวด ค่าใช้สอย ประเภท ค่าบำรุงรักษาและซ่อมแซม ตั้งไว้ </w:t>
      </w:r>
      <w:r>
        <w:rPr>
          <w:rFonts w:cs="TH SarabunIT๙" w:ascii="TH SarabunIT๙" w:hAnsi="TH SarabunIT๙"/>
          <w:color w:val="000000"/>
        </w:rPr>
        <w:t xml:space="preserve">30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ขอเรียนว่าตอนนี้รถบรรทุกขยะของเทศบาล มีทั้งหมด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ัน คันเล็ก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คัน คันใหญ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ัน ขณะนี้รถคันใหญ่ที่นายสมจิต  แซ่อุ่ย รับผิดช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ียอยู่ ต้องผลัดกันกับรถอีกคันที่นายมนัส ขนอม รับผิดชอบ จึงมีความจำเป็นต้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อนงบประมาณเพื่อซ่อมรถ จึงขอเสนอต่อสภาฯ เพื่อพิจารณาด้วย ขอบคุณครับ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ต่อไปมีสมาชิกท่านใดจ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อภิปรายบ้างขอเชิญครับ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 และผู้เข้าร่วมประชุมที่เคารพทุกท่าน เนื่องจากตั้งแต่   </w:t>
      </w:r>
    </w:p>
    <w:p>
      <w:pPr>
        <w:pStyle w:val="Normal"/>
        <w:tabs>
          <w:tab w:val="clear" w:pos="720"/>
          <w:tab w:val="left" w:pos="945" w:leader="none"/>
        </w:tabs>
        <w:ind w:left="945" w:hanging="94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้นปี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รถบรรทุกขยะของเทศบาลเกิดเสียใกล้เคียงกันต้องใช้งบประมาณใ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ารซ่อมไปเยอะ มีเหลืออยู่พันกว่าบาท ไม่พอต่อการซ่อมในครั้งนี้ และตอนนี้รถ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ยะที่ยังใช้ได้ก็ต้องผลัดกันไม่ทันต่อความต้องการ การคัดแยกขยะในแต่ละวันก็ทำ</w:t>
      </w:r>
    </w:p>
    <w:p>
      <w:pPr>
        <w:pStyle w:val="Normal"/>
        <w:tabs>
          <w:tab w:val="clear" w:pos="720"/>
          <w:tab w:val="left" w:pos="945" w:leader="none"/>
        </w:tabs>
        <w:ind w:left="945" w:hanging="945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ล่าช้า จึงมีความจำเป็นต้องซ่อมรถให้กลับมาใช้งานได้เหมือนเดิม ขอบคุณครับ</w:t>
      </w:r>
    </w:p>
    <w:p>
      <w:pPr>
        <w:pStyle w:val="Normal"/>
        <w:tabs>
          <w:tab w:val="clear" w:pos="720"/>
          <w:tab w:val="left" w:pos="3855" w:leader="none"/>
        </w:tabs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 คุณจักรกฤษณ์ อังคณานนท์ ที่ได้ชี้แจงเพิ่มเติม ต่อไปสมาชิกท่านใด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ภิปรายเพิ่มเติมบ้าง ถ้าไม่มีผมขอมติที่ประชุมครับ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6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โอนงบประมาณไปตั้งจ่ายรายการใหม่ แผ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หมวด ค่าครุภัณฑ์ ประเภท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รุภัณฑ์คอมพิวเตอร์ งบประมาณ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นุมัติโอนงบประมาณไปตั้งจ่ายรายการใหม่ แผนงาน สาธารณสุข งาน 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ั่วไปเกี่ยวกับสาธารณสุข หมวด ค่าครุภัณฑ์ ประเภท ครุภัณฑ์คอมพิวเตอร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นื่องจากทางกองสาธารณสุขและสิ่งแวดล้อม มีงานเยอะมาก เครื่องคอมพิวเตอร์มีไม่เพียงพอต่อการปฏิบัติงาน จึงขอเสนอต่อสภาฯ พิจารณาด้วย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รองกัมพล  มีชัย ที่ได้เสนอต่อสภาฯ มีสมาชิกท่านใดจะอภิปรายบ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5.7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โอนงบประมาณไปตั้งจ่ายรายการใหม่ แผ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หมวด ค่าครุภัณฑ์ ประเภท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สำรองไฟ งบประมาณ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อง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อนุมัติโอนงบประมาณไปตั้งจ่ายรายการใหม่ แผนงาน สาธารณสุข งาน 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ั่วไปเกี่ยวกับสาธารณสุข หมวด ค่าครุภัณฑ์ ประเภท เครื่องสำรองไฟ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ในหัวข้อนี้จะต่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นื่องมาจากข้อ </w:t>
      </w:r>
      <w:r>
        <w:rPr>
          <w:rFonts w:cs="TH SarabunIT๙" w:ascii="TH SarabunIT๙" w:hAnsi="TH SarabunIT๙"/>
          <w:color w:val="000000"/>
        </w:rPr>
        <w:t xml:space="preserve">5.6 </w:t>
      </w:r>
      <w:r>
        <w:rPr>
          <w:rFonts w:ascii="TH SarabunIT๙" w:hAnsi="TH SarabunIT๙" w:cs="TH SarabunIT๙"/>
          <w:color w:val="000000"/>
        </w:rPr>
        <w:t>จึงขอเสนอต่อสภาฯ พิจารณาด้วย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รองกัมพล  มีชัย ที่ได้เสนอต่อสภาฯ มีสมาชิกท่านใดจะอภิปรายบ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8 </w:t>
      </w:r>
      <w:r>
        <w:rPr>
          <w:rFonts w:ascii="TH SarabunIT๙" w:hAnsi="TH SarabunIT๙" w:cs="TH SarabunIT๙"/>
          <w:color w:val="000000"/>
        </w:rPr>
        <w:t>พิจารณาขออนุมัติโอนงบประมาณไปตั้งจ่ายรายการใหม่ แผนงาน 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ั่วไป งาน บริหารงานคลัง หมวด ค่าครุภัณฑ์ ประเภท ครุภัณฑ์คอมพิวเตอร์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color w:val="FF0000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นุมัติโอนงบประมาณไปตั้งจ่ายรายการใหม่ แผนงาน บริหารทั่วไป 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ริหารงานคลัง หมวด ค่าครุภัณฑ์ ประเภท ครุภัณฑ์คอมพิวเตอร์ งบประมาณ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นื่องจากทางกองคลังเค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อมพิวเตอร์มีไม่เพียงพอต่อการปฏิบัติงานเช่นเดียวกัน จึงขอเสนอต่อสภาฯ 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ด้วย ขอบคุณครับ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ท่านรองกัมพล  มีชัย ที่ได้เสนอต่อสภาฯ มีสมาชิกท่านใดจะอภิปรายบ้าง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9 </w:t>
      </w:r>
      <w:r>
        <w:rPr>
          <w:rFonts w:ascii="TH SarabunIT๙" w:hAnsi="TH SarabunIT๙" w:cs="TH SarabunIT๙"/>
          <w:color w:val="000000"/>
        </w:rPr>
        <w:t xml:space="preserve">พิจารณาคัดเลือกสมาชิกสภาเทศบาลตำบลอ่าวขนอมเป็นคณะกรรมการพัฒนาท้องถิ่นและคณะกรรมการติดตามและประเมินผลแผนพัฒนาท้องถิ่น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าม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 ๐๖๐๐ เรื่อง แนวทางและหลักเกณฑ์การจัดทำและประสานแผนพัฒนาท้องถิ่นขององค์กรปกครองส่วนท้องถิ่น ลงวันที่ ๒๙ มกราคม ๒๕๕๙ แนวทางการคัดเลือกและแต่งตั้งคณะกรรมการพัฒนาท้องถิ่น กำหนดให้กรรมการมาจากการคัดเลือก นั้น</w:t>
      </w:r>
    </w:p>
    <w:p>
      <w:pPr>
        <w:pStyle w:val="Style1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อ่าวขนอม ได้แต่งตั้งคณะกรรมการพัฒนาท้องถิ่น ประกอบด้วย คณะกรรมการพัฒนาเทศบาลตำบลอ่าวขนอม และคณะกรรมการติดตามและประเมินผลแผนพัฒนาท้องถิ่น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พัฒนาเทศบาลตำบลอ่าวขนอม และ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เทศบาลตำบลอ่าวขนอม ได้หมดวาระลง  โด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ของคณะกรรมการพัฒนาท้องถิ่นดังกล่าว ตาม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มีสมาชิกสภาท้องถิ่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คัดเลือกจำนวนสามคน จำนวน ๒ คณะ ประกอบ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คณะกรรมการพัฒนาท้องถิ่น จำนวน ๓ ท่าน ขอเชิญเพื่อนสมาชิกได้เสนอ พร้อมผู้รับรอ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งสุภี  สมทร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ขต 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งอุทัยวัลย์  ใจสบาย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นางสุจินดา  จริยะวัฒนา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นางสุภี  สมทรง เป็นกรรมการคนที่ ๑ ต่อไปขอเชิญเสนอคนที่ ๒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พะเยาว์  รอดทัพ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  <w:tab/>
      </w:r>
      <w:r>
        <w:rPr>
          <w:rFonts w:ascii="TH SarabunIT๙" w:hAnsi="TH SarabunIT๙" w:cs="TH SarabunIT๙"/>
          <w:color w:val="000000"/>
        </w:rPr>
        <w:t>ผู้รับรอง นายณัฐวุฒิ  ทองใหญ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อภิชาติ  ทองส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นายพะเยาว์  รอดทัพ เป็นกรรมการคนที่ ๒ ต่อไปขอเชิญเสนอคนที่ ๓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สนอ นายธีระพล  อังคณานนท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ขต ๑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ู้รับรอง นายมนัส  ใจเหมา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นางอุทัยวัลย์  ใจสบ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นายธีระพล  อังคณานนท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็นกรรมการคนที่ ๓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ม่ทราบว่าเพื่อนสมาชิกจะเสนอท่านใดอีกหรือไม่ 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๓ ท่า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ขอเชิญเพื่อนสมาชิกได้เสนอ พร้อมผู้รับรอ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จินดา  จริยะ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ณัฐวุฒิ  ทองใหญ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ุภี  สมทร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ascii="TH SarabunIT๙" w:hAnsi="TH SarabunIT๙" w:cs="TH SarabunIT๙"/>
          <w:color w:val="000000"/>
        </w:rPr>
        <w:t>นายพะเยาว์  รอดทัพ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นายณัฐวุฒิ ทองใหญ่ เป็นกรรมการค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ไปขอเชิญเสนอคนที่ ๒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อภิชาติ  ทองส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ขต 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งสุจินดา  จริยะวัฒนา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นายณัฐวุฒิ  ทองใหญ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ี่ได้เสนอ นายอภิชาติ  ทองสม เป็นกรรมการคนที่ ๒ ต่อไปขอเชิญสมาชิกได้เสนอคนที่ ๓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มนัส  ใจเหมาะ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ขต 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ยอภิชาติ  ทองส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</w:t>
      </w:r>
      <w:r>
        <w:rPr>
          <w:rFonts w:ascii="TH SarabunIT๙" w:hAnsi="TH SarabunIT๙" w:cs="TH SarabunIT๙"/>
          <w:color w:val="000000"/>
        </w:rPr>
        <w:t>นายธีระพล  อังคณานนท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ี่ได้เสนอ นายมนัส  ใจเหมาะ เป็นกรรมการคนที่ ๓ มีสมาชิกท่านใดจะเสนอเพิ่มเติมอีกหรือไม่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เพื่อนสมาชิกทุกท่านที่ได้ให้ความร่วมมือด้วยดีตลอดมาคร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ตาม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ะเบียบกระทรวงมหาดไทย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8 </w:t>
      </w:r>
      <w:r>
        <w:rPr>
          <w:rFonts w:ascii="TH SarabunIT๙" w:hAnsi="TH SarabunIT๙" w:cs="TH SarabunIT๙"/>
          <w:color w:val="000000"/>
        </w:rPr>
        <w:t xml:space="preserve">และแก้ไขเพิ่มเติมถึงปี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ขอนำเรียนเพิ่มเติมว่า คณะกรร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มี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ณะ คณะแรก คณะกรรมการพัฒนาท้องถิ่น ซึ่งองค์ประกอบ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ณะกรรมการชุดนี้ ท่านนายก เป็นประธาน รองนายก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ท่าน เป็นกรรมกา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ะผู้ทรงคุณวุฒิที่นายกได้สรรหาเพื่อแต่งตั้งตัวแทนจากภาคราชการส่วนต่างๆ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่อไปคณะที่สอง 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อบด้วย สมาชิกสภาท้องถิ่นที่สภาคัดเลือก ผู้แทนประชาคม ผู้แทนหน่วย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ัวหน้าส่วนการบริหาร และผู้ทรงคุณวุฒิที่ผู้บริหารท้องถิ่นคัดเลือก ซึ่งผมอยาก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ห้เกียรติ ท่านพัว ศรศรี ซึ่งท่านได้ทำหน้าที่นี้มาโดยตลอด อาจจะหยุดไปบางช่ว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ผู้ทรงคุณวุฒิ  โดยให้คณะกรรมการเลือกกรรมการหนึ่งคนทำหน้าที่ประธ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 ผมขอแจ้งให้ทราบแค่นี้ ขอบคุณมาก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นำเสนอเพิ่มเติ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วาระที่ ๖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อื่นๆ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พูดคุยบ้าง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ยากจะสอบถามเรื่องการแบ่งเขตเลือกตั้งใหม่ ไม่ทราบว่าการแบ่งเขตใหม่เป็นอย่างไรบ้าง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มนัส ใจเหมาะ ที่ได้สอบถาม มีเจ้าหน้าที่ท่านใดจะตอบข้อสงสัยของสมาชิกได้บ้างครับ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ที่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ัวหน้าสำนักปลัดฯ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ได้สอบถาม ตามระเบียบคณะกรรมการการเลือกตั้งว่าด้วย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ได้กำหนดให้ผู้อำนวยการการเลือกตั้งประจำจังหวัดดำเนินการเกี่ยวกับการแบ่งเขตเลือกตั้งของแต่ละองค์กรปกครองส่วนท้องถิ่น โดยพิจารณาจากประกาศจำนวนราษฎรที่ผู้อำนวยการทะเบียนกลางประกาศในปีสุดท้ายก่อนปีมีการเลือกตั้ง ณ 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ซึ่งทางเทศบาลเอาเกณฑ์ประชากร เมื่อ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ป็นเกณฑ์ในการออกแบบ รูปแบบแบ่งเขตการเลือกตั้งสมาชิกสภาตำบลอ่าวขนอม เป็นเกณฑ์ ก็ได้ออกแบบไป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บบ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รูปแบบ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ือ รูปแบบเดิม คือ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งส่วน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ขตเลือกต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มี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างส่วน 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รวมประชากรใน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,420 </w:t>
      </w:r>
      <w:r>
        <w:rPr>
          <w:rFonts w:ascii="TH SarabunIT๙" w:hAnsi="TH SarabunIT๙" w:cs="TH SarabunIT๙"/>
        </w:rPr>
        <w:t xml:space="preserve">คน เขตเลือกต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,995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ือ 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งส่วน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างส่วน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เขตเลือกต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และ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รวมประชากรใน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,572 </w:t>
      </w:r>
      <w:r>
        <w:rPr>
          <w:rFonts w:ascii="TH SarabunIT๙" w:hAnsi="TH SarabunIT๙" w:cs="TH SarabunIT๙"/>
        </w:rPr>
        <w:t xml:space="preserve">คน เขตเลือกต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,843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ูปแบ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ือ 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งส่วน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บางส่วน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ขตเลือกต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รวมประชากรในเขตเลือกต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,749 </w:t>
      </w:r>
      <w:r>
        <w:rPr>
          <w:rFonts w:ascii="TH SarabunIT๙" w:hAnsi="TH SarabunIT๙" w:cs="TH SarabunIT๙"/>
        </w:rPr>
        <w:t xml:space="preserve">คน เขตเลือกต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,666 </w:t>
      </w:r>
      <w:r>
        <w:rPr>
          <w:rFonts w:ascii="TH SarabunIT๙" w:hAnsi="TH SarabunIT๙" w:cs="TH SarabunIT๙"/>
        </w:rPr>
        <w:t>คน หลังจากนั้น กก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ก็ได้ออกประกาศรับฟังความคิดเห็นให้เทศบาลปิดประกาศตามที่กำหนด ปรากฏว่าไม่มีผู้ใดให้ความเห็น จากนั้น สำนักงานคณะกรรมการการเลือกตั้งประจำจังหวัดนครศรีธรรมราชก็ได้เชิญปลัดเทศบาล ผมในฐานะหัวหน้าสำนักปลัด 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ักจัดการงานทั่วไป ไปเข้าร่วมประชุม ผม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ได้ปรึกษาหารือกันแล้วมีความเห็นว่าให้เอารูปแบบเดิมเป็น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้วเอาแบ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ที่ประชากรห่างกัน </w:t>
      </w:r>
      <w:r>
        <w:rPr>
          <w:rFonts w:cs="TH SarabunIT๙" w:ascii="TH SarabunIT๙" w:hAnsi="TH SarabunIT๙"/>
        </w:rPr>
        <w:t xml:space="preserve">83 </w:t>
      </w:r>
      <w:r>
        <w:rPr>
          <w:rFonts w:ascii="TH SarabunIT๙" w:hAnsi="TH SarabunIT๙" w:cs="TH SarabunIT๙"/>
        </w:rPr>
        <w:t xml:space="preserve">คน เป็นสำรอง ปรากฏว่าคณะกรรมการพิจารณาแล้วเลือกรูปแบ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มาเป็นลำด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สนอ กก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เพื่อลงนาม แต่ว่าในขณะนี้ยังไม่ประกาศ ผมขอแจ้งให้ทราบแค่นี้ ขอบคุณ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หัวหน้าสำนักปลัด ที่ได้แจ้งให้สมาชิกทราบ ต่อไปมีท่านใดจะพูดคุยอีกบ้า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   </w:t>
      </w:r>
    </w:p>
    <w:p>
      <w:pPr>
        <w:pStyle w:val="Normal"/>
        <w:ind w:left="15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ทางเทศบาลได้รับหนังสือมาจากอำเภอให้ทางหน่วยราชการ จัดชุ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ฏิบัติการเพื่อตรวจสอบ เฝ้าระวังป้องกันและควบคุมการแพร่ระบาดของโรคติ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ชื้อไวรัสโคโรน่า </w:t>
      </w:r>
      <w:r>
        <w:rPr>
          <w:rFonts w:cs="TH SarabunIT๙" w:ascii="TH SarabunIT๙" w:hAnsi="TH SarabunIT๙"/>
        </w:rPr>
        <w:t xml:space="preserve">2019 </w:t>
      </w:r>
      <w:r>
        <w:rPr>
          <w:rFonts w:ascii="TH SarabunIT๙" w:hAnsi="TH SarabunIT๙" w:cs="TH SarabunIT๙"/>
        </w:rPr>
        <w:t>โดยให้ท้องถิ่นถือปฏิบัติโดยเคร่งครัด ซึ่งทางเทศบาล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อกคำสั่งแต่งตั้งเจ้าหน้าที่พนักงานและสมาชิกเข้าร่วม ท่านสมาชิกคงได้รับทรา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ำสั่งแล้ว จากที่ได้ทราบเบื้องต้นมีพนักงานเจ้าหน้าที่บางคนไม่ได้ให้ความร่วมม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่าที่คว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็ขอฝากให้ช่วยกันปฏิบัติตามคำสั่งโดยเคร่งครัดด้วยครับ และขอฝาก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ยั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ทุกกอง ต่อไปถ้ามีการประชุมสภาฯ ขอให้เข้าร่วมประชุมด้วยทุกครั้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แจ้งให้เจ้าหน้าที่ผู้ที่เกี่ยวข้องกับเรื่องที่จะนำเสนอต่อที่ประชุมต้องเข้าร่ว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ชุมด้วย และอีกเรื่องคือเรื่องการปฏิบัติงานของเจ้าหน้าที่ ให้ผู้บังคับบัญชาเน้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ย้ำให้ถือปฏิบัติโดยเคร่งครัดในเรื่องการป้องกันตัวเองโดยการสวมหน้ากากอนามั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การปฏิบัติงานเพื่อป้องกันและควบคุมการแพร่ระบาดของโรคติดเชื้อไวรัส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โร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019 (</w:t>
      </w:r>
      <w:r>
        <w:rPr>
          <w:rFonts w:cs="TH SarabunIT๙" w:ascii="TH SarabunIT๙" w:hAnsi="TH SarabunIT๙"/>
        </w:rPr>
        <w:t>Covid</w:t>
      </w:r>
      <w:r>
        <w:rPr>
          <w:rFonts w:cs="TH SarabunIT๙" w:ascii="TH SarabunIT๙" w:hAnsi="TH SarabunIT๙"/>
        </w:rPr>
        <w:t xml:space="preserve"> -19) </w:t>
      </w:r>
      <w:r>
        <w:rPr>
          <w:rFonts w:ascii="TH SarabunIT๙" w:hAnsi="TH SarabunIT๙" w:cs="TH SarabunIT๙"/>
        </w:rPr>
        <w:t>ขอฝากด้วย ขอบคุณมากครับ</w:t>
      </w:r>
    </w:p>
    <w:p>
      <w:pPr>
        <w:pStyle w:val="Style15"/>
        <w:spacing w:before="12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 ต่อไปมีสมาชิกหรือผู้เข้าร่วมประชุมท่านใดจะพูดคุยอีกบ้าง ถ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ผมขอปิด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การประชุมเวลา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2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4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560" w:right="70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4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5:00Z</dcterms:created>
  <dc:creator>jvd4kmkcdp83r4h7gfcq2c9kb</dc:creator>
  <dc:description/>
  <cp:keywords/>
  <dc:language>en-US</dc:language>
  <cp:lastModifiedBy>aow12@outlook.co.th</cp:lastModifiedBy>
  <cp:lastPrinted>2020-05-14T13:49:00Z</cp:lastPrinted>
  <dcterms:modified xsi:type="dcterms:W3CDTF">2021-07-29T07:55:00Z</dcterms:modified>
  <cp:revision>2</cp:revision>
  <dc:subject/>
  <dc:title>รายงานการประชุม</dc:title>
</cp:coreProperties>
</file>